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НОВГОРОД-СІВЕРСЬКОЇ МІСЬКОЇ РАДИ НА ЗАСІДАННІ 6 СЕСІЇ  VII СКЛИКАННЯ  ВІД 23 БЕРЕЗ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426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5"/>
        <w:gridCol w:w="425"/>
        <w:gridCol w:w="425"/>
        <w:gridCol w:w="426"/>
      </w:tblGrid>
      <w:tr>
        <w:trPr>
          <w:trHeight w:val="8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льмаз М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ікієнко А.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ндарець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да 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Є.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зенок А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сак І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ьков А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ивенок М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ом В.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иця Є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гкий А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ивода С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уторний В.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дковець А.А.</w:t>
            </w:r>
          </w:p>
        </w:tc>
        <w:tc>
          <w:tcPr>
            <w:tcW w:w="12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uk-UA" w:eastAsia="ru-RU"/>
              </w:rPr>
              <w:t>В   І   Д   С   У   Т   Н   Я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жок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маньок В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влук М.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енко О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як О.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ндаренко О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26 (депутати + міський голова)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мовні позначки голосуван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”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р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”-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 xml:space="preserve"> Утримавася “ 0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Не голосував </w:t>
      </w:r>
      <w:r>
        <w:rPr>
          <w:rFonts w:cs="Times New Roman" w:ascii="Times New Roman" w:hAnsi="Times New Roman"/>
          <w:sz w:val="24"/>
          <w:szCs w:val="24"/>
        </w:rPr>
        <w:t>” н “ 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1 (депутати)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Ura</cp:lastModifiedBy>
  <cp:lastPrinted>2016-04-22T12:54:00Z</cp:lastPrinted>
  <dcterms:modified xsi:type="dcterms:W3CDTF">2016-04-24T07:20:00Z</dcterms:modified>
  <cp:revision>32</cp:revision>
  <dc:subject/>
  <dc:title/>
</cp:coreProperties>
</file>